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ge">
                  <wp:posOffset>3802380</wp:posOffset>
                </wp:positionV>
                <wp:extent cx="288290" cy="288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9.4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ge">
                  <wp:posOffset>6678295</wp:posOffset>
                </wp:positionV>
                <wp:extent cx="288290" cy="28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5.8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ge">
                  <wp:posOffset>359410</wp:posOffset>
                </wp:positionV>
                <wp:extent cx="6891655" cy="10258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25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（様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式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-B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GIS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2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級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ＤＦＰ平成明朝体W7;ＭＳ 明朝" w:hAnsi="ＤＦＰ平成明朝体W7;ＭＳ 明朝" w:eastAsia="ＤＦＰ平成明朝体W7;ＭＳ 明朝"/>
                                <w:spacing w:val="4"/>
                                <w:sz w:val="32"/>
                              </w:rPr>
                              <w:t>森林情報士養成研修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0" w:hanging="0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pacing w:val="20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eastAsia="ＤＦＰ平成明朝体W5;ＭＳ 明朝" w:ascii="ＤＦＰ平成明朝体W5;ＭＳ 明朝" w:hAnsi="ＤＦＰ平成明朝体W5;ＭＳ 明朝"/>
                                <w:b/>
                                <w:spacing w:val="-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pacing w:val="20"/>
                                <w:sz w:val="24"/>
                              </w:rPr>
                              <w:t>級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z w:val="24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森林情報士養成研修を受講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関係書類を添えて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33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26"/>
                              <w:gridCol w:w="518"/>
                              <w:gridCol w:w="399"/>
                              <w:gridCol w:w="380"/>
                              <w:gridCol w:w="761"/>
                              <w:gridCol w:w="861"/>
                              <w:gridCol w:w="1997"/>
                              <w:gridCol w:w="263"/>
                              <w:gridCol w:w="574"/>
                              <w:gridCol w:w="210"/>
                              <w:gridCol w:w="350"/>
                              <w:gridCol w:w="616"/>
                              <w:gridCol w:w="85"/>
                              <w:gridCol w:w="95"/>
                              <w:gridCol w:w="848"/>
                              <w:gridCol w:w="708"/>
                              <w:gridCol w:w="425"/>
                              <w:gridCol w:w="225"/>
                            </w:tblGrid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和　□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31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役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連絡確認欄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平日連絡用電話番号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題授受に使用す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メールは必ず記入の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7"/>
                                      <w:szCs w:val="17"/>
                                    </w:rPr>
                                    <w:t>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講希望する部門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森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0"/>
                                    </w:rPr>
                                    <w:t>GIS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最終学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right="28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  <w:t>学校名・学部・学科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38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　講　資　格　・　業　務　経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・林業に関する資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該当する番号に○印をつけて必要事項を記入してください。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１．学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大学・学科・卒業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２．修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大学・専攻・卒業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３．博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取得大学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４．林業技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５．技術士補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６．技術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７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 w:val="18"/>
                                      <w:szCs w:val="18"/>
                                    </w:rPr>
                                    <w:t>大学校・専門学校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学校名・卒業年：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８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該当なし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0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「該当無し」とされた方は、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関係業務経歴」を必ず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使用機器の基本操作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該当するものに○印をつけてください。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基本操作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確認（○印をつ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１．エクセルのピボットテーブル機能を使用して集計ができる。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・可　　　・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２．受講部門関連の森林情報ソフトの基本操作ができる。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・可　　　・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当研修では、使用機器等の基本操作ができること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［裏面の「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．森林・林業関係業務経歴」欄、「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．森林情報関係業務」欄にも記入してください。］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一般社団法人　日本森林技術協会　理事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　　　　　　　　　　　　　　　申込者氏名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07.75pt;mso-wrap-distance-left:9.05pt;mso-wrap-distance-right:9.05pt;mso-wrap-distance-top:0pt;mso-wrap-distance-bottom:0pt;margin-top:28.3pt;mso-position-vertical-relative:page;margin-left:13.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（様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式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  <w:t>1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-B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(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GIS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-20"/>
                          <w:sz w:val="16"/>
                        </w:rPr>
                        <w:t>2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級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)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z w:val="32"/>
                        </w:rPr>
                        <w:t xml:space="preserve">   </w:t>
                      </w:r>
                      <w:r>
                        <w:rPr>
                          <w:rFonts w:ascii="ＤＦＰ平成明朝体W7;ＭＳ 明朝" w:hAnsi="ＤＦＰ平成明朝体W7;ＭＳ 明朝" w:eastAsia="ＤＦＰ平成明朝体W7;ＭＳ 明朝"/>
                          <w:spacing w:val="4"/>
                          <w:sz w:val="32"/>
                        </w:rPr>
                        <w:t>森林情報士養成研修受講申込書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0" w:hanging="0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pacing w:val="20"/>
                          <w:sz w:val="24"/>
                        </w:rPr>
                        <w:t>［</w:t>
                      </w:r>
                      <w:r>
                        <w:rPr>
                          <w:rFonts w:eastAsia="ＤＦＰ平成明朝体W5;ＭＳ 明朝" w:ascii="ＤＦＰ平成明朝体W5;ＭＳ 明朝" w:hAnsi="ＤＦＰ平成明朝体W5;ＭＳ 明朝"/>
                          <w:b/>
                          <w:spacing w:val="-20"/>
                          <w:sz w:val="24"/>
                        </w:rPr>
                        <w:t>2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pacing w:val="20"/>
                          <w:sz w:val="24"/>
                        </w:rPr>
                        <w:t>級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z w:val="24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森林情報士養成研修を受講したいので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関係書類を添えて申し込みます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33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26"/>
                        <w:gridCol w:w="518"/>
                        <w:gridCol w:w="399"/>
                        <w:gridCol w:w="380"/>
                        <w:gridCol w:w="761"/>
                        <w:gridCol w:w="861"/>
                        <w:gridCol w:w="1997"/>
                        <w:gridCol w:w="263"/>
                        <w:gridCol w:w="574"/>
                        <w:gridCol w:w="210"/>
                        <w:gridCol w:w="350"/>
                        <w:gridCol w:w="616"/>
                        <w:gridCol w:w="85"/>
                        <w:gridCol w:w="95"/>
                        <w:gridCol w:w="848"/>
                        <w:gridCol w:w="708"/>
                        <w:gridCol w:w="425"/>
                        <w:gridCol w:w="225"/>
                      </w:tblGrid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□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和　□平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 月　　 日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31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9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役職名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連絡確認欄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平日連絡用電話番号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題授受に使用するの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メールは必ず記入の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7"/>
                                <w:szCs w:val="17"/>
                              </w:rPr>
                              <w:t>こ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337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講希望する部門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森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</w:rPr>
                              <w:t>GIS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right="28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  <w:t>学校名・学部・学科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38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　講　資　格　・　業　務　経　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・林業に関する資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該当する番号に○印をつけて必要事項を記入してください。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１．学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大学・学科・卒業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２．修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大学・専攻・卒業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３．博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取得大学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４．林業技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５．技術士補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６．技術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 w:val="18"/>
                                <w:szCs w:val="18"/>
                              </w:rPr>
                              <w:t>大学校・専門学校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学校名・卒業年：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該当なし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70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「該当無し」とされた方は、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関係業務経歴」を必ず記入してください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使用機器の基本操作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該当するものに○印をつけてください。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基本操作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確認（○印をつける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１．エクセルのピボットテーブル機能を使用して集計ができる。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・可　　　・不可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２．受講部門関連の森林情報ソフトの基本操作ができる。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・可　　　・不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5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当研修では、使用機器等の基本操作ができることが必要です。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7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［裏面の「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C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．森林・林業関係業務経歴」欄、「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D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．森林情報関係業務」欄にも記入してください。］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一般社団法人　日本森林技術協会　理事長　殿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　　　　　　　　　　　　　　　申込者氏名　　　　　　　　　　　　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ge">
                  <wp:posOffset>473710</wp:posOffset>
                </wp:positionV>
                <wp:extent cx="2438400" cy="1369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"/>
                              <w:gridCol w:w="1077"/>
                              <w:gridCol w:w="1928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講部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※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7.8pt;mso-wrap-distance-left:9.05pt;mso-wrap-distance-right:9.05pt;mso-wrap-distance-top:0pt;mso-wrap-distance-bottom:0pt;margin-top:37.3pt;mso-position-vertical-relative:page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9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"/>
                        <w:gridCol w:w="1077"/>
                        <w:gridCol w:w="1928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講部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※は記入しないこと。</w:t>
                      </w:r>
                    </w:p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ge">
                  <wp:posOffset>474345</wp:posOffset>
                </wp:positionV>
                <wp:extent cx="1333500" cy="159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5.95pt;mso-wrap-distance-left:9.05pt;mso-wrap-distance-right:9.05pt;mso-wrap-distance-top:0pt;mso-wrap-distance-bottom:0pt;margin-top:37.35pt;mso-position-vertical-relative:page;margin-left:4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写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3.0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ge">
                  <wp:posOffset>3802380</wp:posOffset>
                </wp:positionV>
                <wp:extent cx="28829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9.4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ge">
                  <wp:posOffset>6678295</wp:posOffset>
                </wp:positionV>
                <wp:extent cx="28829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5.8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ge">
                  <wp:posOffset>292735</wp:posOffset>
                </wp:positionV>
                <wp:extent cx="6891655" cy="10106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0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67" w:right="495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</w:rPr>
                              <w:t>［</w:t>
                            </w:r>
                            <w:r>
                              <w:rPr>
                                <w:rFonts w:eastAsia="ＤＦＰ平成明朝体W5;ＭＳ 明朝" w:ascii="ＤＦＰ平成明朝体W5;ＭＳ 明朝" w:hAnsi="ＤＦＰ平成明朝体W5;ＭＳ 明朝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</w:rPr>
                              <w:t>級］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26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26"/>
                              <w:gridCol w:w="1218"/>
                              <w:gridCol w:w="574"/>
                              <w:gridCol w:w="602"/>
                              <w:gridCol w:w="1736"/>
                              <w:gridCol w:w="252"/>
                              <w:gridCol w:w="1063"/>
                              <w:gridCol w:w="3640"/>
                              <w:gridCol w:w="22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・林業関係業務経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jc w:val="left"/>
                                    <w:rPr>
                                      <w:rFonts w:ascii="ＤＦＰ平成明朝体W3;ＭＳ 明朝" w:hAnsi="ＤＦＰ平成明朝体W3;ＭＳ 明朝" w:eastAsia="ＤＦＰ平成明朝体W3;ＭＳ 明朝" w:cs="ＭＳ ゴシック;MS Gothic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ゴシック;MS Gothic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  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 月 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70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、資格に「該当無し」とされた方は必ず記入してください。なお、森林・林業関係業務経歴は、２級受講には３年以上の業務経歴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613" w:hanging="193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、資格「有」とする方は、２級受講には不要ですが、「参考」とし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704" w:hanging="284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情報関係業務経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（２級の受講申請では必須ではありませんが、申込定数を超えた際の参考と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  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 月 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8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1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より詳しく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上記の受講資格・業務経歴のとおり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代表者又は人事責任者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>○記載いただいた個人情報は、当協会個人情報保護方針および個人情報保護規定に沿って、本研修運営にのみ使用することとし、適切に取り扱い致します。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95.75pt;mso-wrap-distance-left:9.05pt;mso-wrap-distance-right:9.05pt;mso-wrap-distance-top:0pt;mso-wrap-distance-bottom:0pt;margin-top:23.05pt;mso-position-vertical-relative:page;margin-left:4.8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267" w:right="495" w:hanging="0"/>
                        <w:jc w:val="right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</w:rPr>
                        <w:t>［</w:t>
                      </w:r>
                      <w:r>
                        <w:rPr>
                          <w:rFonts w:eastAsia="ＤＦＰ平成明朝体W5;ＭＳ 明朝" w:ascii="ＤＦＰ平成明朝体W5;ＭＳ 明朝" w:hAnsi="ＤＦＰ平成明朝体W5;ＭＳ 明朝"/>
                          <w:b/>
                        </w:rPr>
                        <w:t>2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</w:rPr>
                        <w:t>級］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26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26"/>
                        <w:gridCol w:w="1218"/>
                        <w:gridCol w:w="574"/>
                        <w:gridCol w:w="602"/>
                        <w:gridCol w:w="1736"/>
                        <w:gridCol w:w="252"/>
                        <w:gridCol w:w="1063"/>
                        <w:gridCol w:w="3640"/>
                        <w:gridCol w:w="22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・林業関係業務経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jc w:val="left"/>
                              <w:rPr>
                                <w:rFonts w:ascii="ＤＦＰ平成明朝体W3;ＭＳ 明朝" w:hAnsi="ＤＦＰ平成明朝体W3;ＭＳ 明朝" w:eastAsia="ＤＦＰ平成明朝体W3;ＭＳ 明朝" w:cs="ＭＳ ゴシック;MS Gothic"/>
                              </w:rPr>
                            </w:pPr>
                            <w:r>
                              <w:rPr>
                                <w:rFonts w:eastAsia="ＤＦＰ平成明朝体W3;ＭＳ 明朝" w:cs="ＭＳ ゴシック;MS Gothic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  間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 月 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70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、資格に「該当無し」とされた方は必ず記入してください。なお、森林・林業関係業務経歴は、２級受講には３年以上の業務経歴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613" w:hanging="193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、資格「有」とする方は、２級受講には不要ですが、「参考」とし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704" w:hanging="284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情報関係業務経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（２級の受講申請では必須ではありませんが、申込定数を超えた際の参考とします）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  間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 月 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8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1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C.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より詳しく記入してください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4800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上記の受講資格・業務経歴のとおり相違ない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代表者又は人事責任者　　　　　　　　　　　　　　　　　　　　　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5"/>
                          <w:szCs w:val="15"/>
                        </w:rPr>
                        <w:t>○記載いただいた個人情報は、当協会個人情報保護方針および個人情報保護規定に沿って、本研修運営にのみ使用することとし、適切に取り扱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3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7">
    <w:altName w:val="ＭＳ 明朝"/>
    <w:charset w:val="80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ＤＦＰ平成明朝体W3" w:hAnsi="ＤＦＰ平成明朝体W3" w:cs="ＤＦＰ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3;ＭＳ 明朝" w:hAnsi="ＤＦＰ平成明朝体W3;ＭＳ 明朝" w:eastAsia="ＤＦ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7:00Z</dcterms:created>
  <dc:creator>NP-PC006</dc:creator>
  <dc:description/>
  <cp:keywords/>
  <dc:language>en-US</dc:language>
  <cp:lastModifiedBy>管理・普及部　　一　正和</cp:lastModifiedBy>
  <cp:lastPrinted>2012-02-20T11:45:00Z</cp:lastPrinted>
  <dcterms:modified xsi:type="dcterms:W3CDTF">2025-04-25T07:07:00Z</dcterms:modified>
  <cp:revision>21</cp:revision>
  <dc:subject/>
  <dc:title/>
</cp:coreProperties>
</file>