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ge">
                  <wp:posOffset>3802380</wp:posOffset>
                </wp:positionV>
                <wp:extent cx="288290" cy="2882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9.4pt;mso-position-vertical-relative:page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ge">
                  <wp:posOffset>6678295</wp:posOffset>
                </wp:positionV>
                <wp:extent cx="288290" cy="288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25.85pt;mso-position-vertical-relative:page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ge">
                  <wp:posOffset>359410</wp:posOffset>
                </wp:positionV>
                <wp:extent cx="6891655" cy="10258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25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  <w:t>（様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式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3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2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級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ＤＦＰ平成明朝体W7;ＭＳ 明朝" w:hAnsi="ＤＦＰ平成明朝体W7;ＭＳ 明朝" w:eastAsia="ＤＦＰ平成明朝体W7;ＭＳ 明朝"/>
                                <w:spacing w:val="4"/>
                                <w:sz w:val="32"/>
                              </w:rPr>
                              <w:t>森林情報士養成研修受講申込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0" w:hanging="0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pacing w:val="20"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eastAsia="ＤＦＰ平成明朝体W5;ＭＳ 明朝" w:ascii="ＤＦＰ平成明朝体W5;ＭＳ 明朝" w:hAnsi="ＤＦＰ平成明朝体W5;ＭＳ 明朝"/>
                                <w:b/>
                                <w:spacing w:val="-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pacing w:val="20"/>
                                <w:sz w:val="24"/>
                              </w:rPr>
                              <w:t>級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z w:val="24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森林情報士養成研修を受講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関係書類を添えて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33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126"/>
                              <w:gridCol w:w="518"/>
                              <w:gridCol w:w="399"/>
                              <w:gridCol w:w="380"/>
                              <w:gridCol w:w="1134"/>
                              <w:gridCol w:w="488"/>
                              <w:gridCol w:w="1997"/>
                              <w:gridCol w:w="263"/>
                              <w:gridCol w:w="574"/>
                              <w:gridCol w:w="210"/>
                              <w:gridCol w:w="350"/>
                              <w:gridCol w:w="616"/>
                              <w:gridCol w:w="85"/>
                              <w:gridCol w:w="95"/>
                              <w:gridCol w:w="848"/>
                              <w:gridCol w:w="708"/>
                              <w:gridCol w:w="425"/>
                              <w:gridCol w:w="225"/>
                            </w:tblGrid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昭和　□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31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役職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連絡確認欄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平日連絡用電話番号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題授受に使用する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メールは必ず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講希望する部門（○をつける）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</w:rPr>
                                    <w:t>森林リモートセンシング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最終学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right="28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  <w:t>学校名・学部・学科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  <w:t>年次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38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　講　資　格　・　業　務　経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・林業に関する資格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該当する番号に○印をつけて必要事項を記入してください。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１．学士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大学・学科・卒業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２．修士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大学・専攻・卒業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３．博士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取得大学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４．林業技士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５．技術士補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６．技術士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７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41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w w:val="8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８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 w:val="18"/>
                                      <w:szCs w:val="18"/>
                                    </w:rPr>
                                    <w:t>大学校・専門学校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学校名・卒業年：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９．該当なし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04" w:hanging="284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「該当無し」とされた方は、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関係業務経歴」及びＤ欄の「森林情報関係業務経歴」の両方を必ず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リモートセンシングに関する実務経験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数を記入し、裏面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にその内容を記入してください。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実務経験内容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経験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１． 光学データの解析経験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２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航空レーザーデータの解析経験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当研修では、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リモートセンシングに関する実務経験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が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［裏面の「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．森林・林業関係業務経歴」欄、「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．森林情報関係業務」欄にも記入してください。］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一般社団法人　日本森林技術協会　理事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　　　　　　　　　　　　　　　申込者氏名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07.75pt;mso-wrap-distance-left:9.05pt;mso-wrap-distance-right:9.05pt;mso-wrap-distance-top:0pt;mso-wrap-distance-bottom:0pt;margin-top:28.3pt;mso-position-vertical-relative:page;margin-left:13.6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  <w:t>（様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式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  <w:t>1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-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30"/>
                          <w:sz w:val="16"/>
                        </w:rPr>
                        <w:t>A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(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RS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-20"/>
                          <w:sz w:val="16"/>
                        </w:rPr>
                        <w:t>1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級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)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  <w:sz w:val="32"/>
                        </w:rPr>
                        <w:t xml:space="preserve">   </w:t>
                      </w:r>
                      <w:r>
                        <w:rPr>
                          <w:rFonts w:ascii="ＤＦＰ平成明朝体W7;ＭＳ 明朝" w:hAnsi="ＤＦＰ平成明朝体W7;ＭＳ 明朝" w:eastAsia="ＤＦＰ平成明朝体W7;ＭＳ 明朝"/>
                          <w:spacing w:val="4"/>
                          <w:sz w:val="32"/>
                        </w:rPr>
                        <w:t>森林情報士養成研修受講申込書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0" w:hanging="0"/>
                        <w:rPr/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pacing w:val="20"/>
                          <w:sz w:val="24"/>
                        </w:rPr>
                        <w:t>［</w:t>
                      </w:r>
                      <w:r>
                        <w:rPr>
                          <w:rFonts w:eastAsia="ＤＦＰ平成明朝体W5;ＭＳ 明朝" w:ascii="ＤＦＰ平成明朝体W5;ＭＳ 明朝" w:hAnsi="ＤＦＰ平成明朝体W5;ＭＳ 明朝"/>
                          <w:b/>
                          <w:spacing w:val="-20"/>
                          <w:sz w:val="24"/>
                        </w:rPr>
                        <w:t>1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pacing w:val="20"/>
                          <w:sz w:val="24"/>
                        </w:rPr>
                        <w:t>級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z w:val="24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森林情報士養成研修を受講したいので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関係書類を添えて申し込みます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33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126"/>
                        <w:gridCol w:w="518"/>
                        <w:gridCol w:w="399"/>
                        <w:gridCol w:w="380"/>
                        <w:gridCol w:w="1134"/>
                        <w:gridCol w:w="488"/>
                        <w:gridCol w:w="1997"/>
                        <w:gridCol w:w="263"/>
                        <w:gridCol w:w="574"/>
                        <w:gridCol w:w="210"/>
                        <w:gridCol w:w="350"/>
                        <w:gridCol w:w="616"/>
                        <w:gridCol w:w="85"/>
                        <w:gridCol w:w="95"/>
                        <w:gridCol w:w="848"/>
                        <w:gridCol w:w="708"/>
                        <w:gridCol w:w="425"/>
                        <w:gridCol w:w="225"/>
                      </w:tblGrid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□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昭和　□平成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　 月　　 日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31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9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役職名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連絡確認欄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平日連絡用電話番号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題授受に使用するの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メールは必ず記入のこ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337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講希望する部門（○をつける）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</w:rPr>
                              <w:t>森林リモートセンシング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4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最終学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" w:right="28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  <w:t>学校名・学部・学科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  <w:t>年次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38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　講　資　格　・　業　務　経　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・林業に関する資格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該当する番号に○印をつけて必要事項を記入してください。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１．学士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大学・学科・卒業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２．修士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大学・専攻・卒業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３．博士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取得大学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４．林業技士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５．技術士補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６．技術士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41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w w:val="8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 w:val="18"/>
                                <w:szCs w:val="18"/>
                              </w:rPr>
                              <w:t>大学校・専門学校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学校名・卒業年：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　　　　　　　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]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９．該当なし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704" w:hanging="284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「該当無し」とされた方は、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関係業務経歴」及びＤ欄の「森林情報関係業務経歴」の両方を必ず記入してください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リモートセンシングに関する実務経験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数を記入し、裏面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D.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にその内容を記入してください。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実務経験内容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経験年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１． 光学データの解析経験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　　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２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 xml:space="preserve">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航空レーザーデータの解析経験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　　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5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当研修では、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リモートセンシングに関する実務経験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が必要です。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  <w:cantSplit w:val="true"/>
                        </w:trPr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17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［裏面の「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C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．森林・林業関係業務経歴」欄、「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D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．森林情報関係業務」欄にも記入してください。］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一般社団法人　日本森林技術協会　理事長　殿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　　　　　　　　　　　　　　　申込者氏名　　　　　　　　　　　　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ge">
                  <wp:posOffset>473710</wp:posOffset>
                </wp:positionV>
                <wp:extent cx="2438400" cy="1369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"/>
                              <w:gridCol w:w="1077"/>
                              <w:gridCol w:w="1928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講部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  <w:t>※は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7.8pt;mso-wrap-distance-left:9.05pt;mso-wrap-distance-right:9.05pt;mso-wrap-distance-top:0pt;mso-wrap-distance-bottom:0pt;margin-top:37.3pt;mso-position-vertical-relative:page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9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"/>
                        <w:gridCol w:w="1077"/>
                        <w:gridCol w:w="1928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講部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  <w:t>※は記入しないこと。</w:t>
                      </w:r>
                    </w:p>
                    <w:p>
                      <w:pPr>
                        <w:pStyle w:val="Normal"/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ge">
                  <wp:posOffset>474345</wp:posOffset>
                </wp:positionV>
                <wp:extent cx="1333500" cy="159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5.95pt;mso-wrap-distance-left:9.05pt;mso-wrap-distance-right:9.05pt;mso-wrap-distance-top:0pt;mso-wrap-distance-bottom:0pt;margin-top:37.35pt;mso-position-vertical-relative:page;margin-left:45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531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写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3.0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430</wp:posOffset>
                </wp:positionH>
                <wp:positionV relativeFrom="page">
                  <wp:posOffset>3802380</wp:posOffset>
                </wp:positionV>
                <wp:extent cx="28829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9.4pt;mso-position-vertical-relative:page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525</wp:posOffset>
                </wp:positionH>
                <wp:positionV relativeFrom="page">
                  <wp:posOffset>6678295</wp:posOffset>
                </wp:positionV>
                <wp:extent cx="28829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25.85pt;mso-position-vertical-relative:page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36195</wp:posOffset>
                </wp:positionV>
                <wp:extent cx="2724150" cy="209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森林情報士 森林リモートセンシング２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6.5pt;mso-wrap-distance-left:9.05pt;mso-wrap-distance-right:9.05pt;mso-wrap-distance-top:0pt;mso-wrap-distance-bottom:0pt;margin-top:2.85pt;mso-position-vertical-relative:text;margin-left:6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Ｐ平成明朝体W3;ＭＳ 明朝" w:hAnsi="ＤＦＰ平成明朝体W3;ＭＳ 明朝" w:eastAsia="ＤＦＰ平成明朝体W3;ＭＳ 明朝" w:cs="ＭＳ Ｐゴシック"/>
                          <w:szCs w:val="22"/>
                        </w:rPr>
                      </w:pPr>
                      <w:r>
                        <w:rPr>
                          <w:rFonts w:ascii="ＤＦＰ平成明朝体W3;ＭＳ 明朝" w:hAnsi="ＤＦＰ平成明朝体W3;ＭＳ 明朝" w:cs="ＭＳ Ｐゴシック" w:eastAsia="ＤＦＰ平成明朝体W3;ＭＳ 明朝"/>
                          <w:szCs w:val="22"/>
                        </w:rPr>
                        <w:t>森林情報士 森林リモートセンシング２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ge">
                  <wp:posOffset>292735</wp:posOffset>
                </wp:positionV>
                <wp:extent cx="6891655" cy="10106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10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67" w:right="495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</w:rPr>
                              <w:t>［１級］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26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126"/>
                              <w:gridCol w:w="1218"/>
                              <w:gridCol w:w="574"/>
                              <w:gridCol w:w="602"/>
                              <w:gridCol w:w="1736"/>
                              <w:gridCol w:w="252"/>
                              <w:gridCol w:w="1063"/>
                              <w:gridCol w:w="3640"/>
                              <w:gridCol w:w="22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・林業関係業務経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jc w:val="lef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Ｄの「森林情報関係業務経歴」と重複する業務は、ＣとＤの両方の欄に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期  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 月 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職　　務　　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704" w:hanging="284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に関する資格」について、資格に「該当無し」とされた方は必ず記入してください。なお、森林・林業関係業務経歴は、１級受講には５年以上の業務経歴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613" w:hanging="193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に関する資格」について、資格「有」とする方は、１級受講には不要ですが、「参考」とし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704" w:hanging="284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２級取得者の１級受講には、森林・林業関係業務経歴及び森林情報関係業務経歴がそれぞれ２年以上が必要で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0"/>
                                      <w:sz w:val="20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（この場合、すでに森林・林業に関する資格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0"/>
                                      <w:sz w:val="20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「有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0"/>
                                      <w:sz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とする方は、本欄は不要ですが、「参考」として記入してください。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情報関係業務経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（リモートセンシングに関するものを中心に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より詳しく記入の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期  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 月 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職　　務　　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8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に関する資格」について資格「有」とする方は、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級受講には、森林情報関係業務経験が３年以上必要です（ただし２級取得者であって資格「有」とされた方は２年以上）。また、資格に「該当無し」とされた方は森林・林業関係業務経験及び森林情報関係業務経験がそれぞれ５年以上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4800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上記の受講資格・業務経歴のとおり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代表者又は人事責任者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>○記載いただいた個人情報は、当協会個人情報保護方針および個人情報保護規定に沿って、本研修運営にのみ使用することとし、適切に取り扱い致します。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95.75pt;mso-wrap-distance-left:9.05pt;mso-wrap-distance-right:9.05pt;mso-wrap-distance-top:0pt;mso-wrap-distance-bottom:0pt;margin-top:23.05pt;mso-position-vertical-relative:page;margin-left:4.8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267" w:right="495" w:hanging="0"/>
                        <w:jc w:val="right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</w:rPr>
                        <w:t>［１級］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26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126"/>
                        <w:gridCol w:w="1218"/>
                        <w:gridCol w:w="574"/>
                        <w:gridCol w:w="602"/>
                        <w:gridCol w:w="1736"/>
                        <w:gridCol w:w="252"/>
                        <w:gridCol w:w="1063"/>
                        <w:gridCol w:w="3640"/>
                        <w:gridCol w:w="22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・林業関係業務経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jc w:val="lef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Ｄの「森林情報関係業務経歴」と重複する業務は、ＣとＤの両方の欄に記入してください。）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期  間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 月 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職　　務　　内　　容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月～年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704" w:hanging="284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に関する資格」について、資格に「該当無し」とされた方は必ず記入してください。なお、森林・林業関係業務経歴は、１級受講には５年以上の業務経歴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613" w:hanging="193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に関する資格」について、資格「有」とする方は、１級受講には不要ですが、「参考」とし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704" w:hanging="284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２級取得者の１級受講には、森林・林業関係業務経歴及び森林情報関係業務経歴がそれぞれ２年以上が必要で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0"/>
                                <w:sz w:val="20"/>
                              </w:rPr>
                              <w:t>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（この場合、すでに森林・林業に関する資格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0"/>
                                <w:sz w:val="20"/>
                              </w:rPr>
                              <w:t>を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「有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0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とする方は、本欄は不要ですが、「参考」として記入してください。）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情報関係業務経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（リモートセンシングに関するものを中心に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より詳しく記入のこと）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期  間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 月 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職　　務　　内　　容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月～年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8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84" w:hanging="284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に関する資格」について資格「有」とする方は、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級受講には、森林情報関係業務経験が３年以上必要です（ただし２級取得者であって資格「有」とされた方は２年以上）。また、資格に「該当無し」とされた方は森林・林業関係業務経験及び森林情報関係業務経験がそれぞれ５年以上必要です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4800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  <w:cantSplit w:val="true"/>
                        </w:trPr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上記の受講資格・業務経歴のとおり相違ないことを証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名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代表者又は人事責任者　　　　　　　　　　　　　　　　　　　　　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5"/>
                          <w:szCs w:val="15"/>
                        </w:rPr>
                        <w:t>○記載いただいた個人情報は、当協会個人情報保護方針および個人情報保護規定に沿って、本研修運営にのみ使用することとし、適切に取り扱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3">
    <w:altName w:val="ＭＳ 明朝"/>
    <w:charset w:val="80"/>
    <w:family w:val="roman"/>
    <w:pitch w:val="variable"/>
  </w:font>
  <w:font w:name="ＤＦＰ平成明朝体W7">
    <w:altName w:val="ＭＳ 明朝"/>
    <w:charset w:val="80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7:00Z</dcterms:created>
  <dc:creator>NP-PC006</dc:creator>
  <dc:description/>
  <cp:keywords/>
  <dc:language>en-US</dc:language>
  <cp:lastModifiedBy>管理・普及部　　一　正和</cp:lastModifiedBy>
  <cp:lastPrinted>2012-02-20T11:45:00Z</cp:lastPrinted>
  <dcterms:modified xsi:type="dcterms:W3CDTF">2025-04-25T07:06:00Z</dcterms:modified>
  <cp:revision>18</cp:revision>
  <dc:subject/>
  <dc:title/>
</cp:coreProperties>
</file>