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5430</wp:posOffset>
                </wp:positionH>
                <wp:positionV relativeFrom="page">
                  <wp:posOffset>3802380</wp:posOffset>
                </wp:positionV>
                <wp:extent cx="288290" cy="28829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99.4pt;mso-position-vertical-relative:page;margin-left:-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ge">
                  <wp:posOffset>6678295</wp:posOffset>
                </wp:positionV>
                <wp:extent cx="288290" cy="2882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525.85pt;mso-position-vertical-relative:page;margin-left:-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20</wp:posOffset>
                </wp:positionH>
                <wp:positionV relativeFrom="page">
                  <wp:posOffset>359410</wp:posOffset>
                </wp:positionV>
                <wp:extent cx="6891655" cy="10258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025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20"/>
                                <w:sz w:val="16"/>
                              </w:rPr>
                              <w:t>（様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式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3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  <w:t>GIS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-2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級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ＤＦＰ平成明朝体W7;ＭＳ 明朝" w:hAnsi="ＤＦＰ平成明朝体W7;ＭＳ 明朝" w:eastAsia="ＤＦＰ平成明朝体W7;ＭＳ 明朝"/>
                                <w:spacing w:val="4"/>
                                <w:sz w:val="32"/>
                              </w:rPr>
                              <w:t>森林情報士養成研修受講申込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0" w:hanging="0"/>
                              <w:rPr/>
                            </w:pP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b/>
                                <w:spacing w:val="20"/>
                                <w:sz w:val="24"/>
                              </w:rPr>
                              <w:t>［</w:t>
                            </w:r>
                            <w:r>
                              <w:rPr>
                                <w:rFonts w:eastAsia="ＤＦＰ平成明朝体W5;ＭＳ 明朝" w:ascii="ＤＦＰ平成明朝体W5;ＭＳ 明朝" w:hAnsi="ＤＦＰ平成明朝体W5;ＭＳ 明朝"/>
                                <w:b/>
                                <w:spacing w:val="-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b/>
                                <w:spacing w:val="20"/>
                                <w:sz w:val="24"/>
                              </w:rPr>
                              <w:t>級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b/>
                                <w:sz w:val="24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森林情報士養成研修を受講したいので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関係書類を添えて申し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tbl>
                            <w:tblPr>
                              <w:tblW w:w="9733" w:type="dxa"/>
                              <w:jc w:val="left"/>
                              <w:tblInd w:w="2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2"/>
                              <w:gridCol w:w="126"/>
                              <w:gridCol w:w="518"/>
                              <w:gridCol w:w="399"/>
                              <w:gridCol w:w="380"/>
                              <w:gridCol w:w="761"/>
                              <w:gridCol w:w="861"/>
                              <w:gridCol w:w="1997"/>
                              <w:gridCol w:w="263"/>
                              <w:gridCol w:w="574"/>
                              <w:gridCol w:w="210"/>
                              <w:gridCol w:w="350"/>
                              <w:gridCol w:w="616"/>
                              <w:gridCol w:w="85"/>
                              <w:gridCol w:w="95"/>
                              <w:gridCol w:w="848"/>
                              <w:gridCol w:w="708"/>
                              <w:gridCol w:w="425"/>
                              <w:gridCol w:w="225"/>
                            </w:tblGrid>
                            <w:tr>
                              <w:trPr>
                                <w:trHeight w:val="279" w:hRule="exac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7" w:right="113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lef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昭和　□平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　　 月　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（〒　　　－　　　　）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（電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31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勤務先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（〒　　　－　　　　）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（電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  <w:cantSplit w:val="true"/>
                              </w:trPr>
                              <w:tc>
                                <w:tcPr>
                                  <w:tcW w:w="9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（役職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連絡確認欄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平日連絡用電話番号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課題授受に使用するの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メールは必ず記入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講希望する部門</w:t>
                                  </w:r>
                                </w:p>
                              </w:tc>
                              <w:tc>
                                <w:tcPr>
                                  <w:tcW w:w="639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"/>
                                    </w:rPr>
                                    <w:t>森林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40"/>
                                    </w:rPr>
                                    <w:t>GIS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113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最終学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8" w:right="28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-4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"/>
                                      <w:sz w:val="16"/>
                                    </w:rPr>
                                    <w:t>学校名・学部・学科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-4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pacing w:val="-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卒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10"/>
                                    </w:rPr>
                                    <w:t>年次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438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73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　講　資　格　・　業　務　経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73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森林・林業に関する資格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該当する番号に○印をつけて必要事項を記入してください。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１．学士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大学・学科・卒業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２．修士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大学・専攻・卒業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３．博士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取得大学・取得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４．林業技士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部門・取得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５．技術士補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部門・取得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６．技術士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部門・取得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７．森林情報士２級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70" w:hanging="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［部門・取得年：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Ｇ平成明朝体W3;ＭＳ 明朝" w:hAnsi="ＤＦＧ平成明朝体W3;ＭＳ 明朝" w:eastAsia="ＤＦＧ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Ｇ平成明朝体W3;ＭＳ 明朝" w:hAnsi="ＤＦＧ平成明朝体W3;ＭＳ 明朝" w:cs="ＭＳ Ｐゴシック" w:eastAsia="ＤＦＧ平成明朝体W3;ＭＳ 明朝"/>
                                      <w:szCs w:val="22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８．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 w:val="18"/>
                                      <w:szCs w:val="18"/>
                                    </w:rPr>
                                    <w:t>大学校・専門学校</w:t>
                                  </w:r>
                                </w:p>
                              </w:tc>
                              <w:tc>
                                <w:tcPr>
                                  <w:tcW w:w="589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ＭＳ Ｐゴシック" w:ascii="ＤＦＰ平成明朝体W3;ＭＳ 明朝" w:hAnsi="ＤＦＰ平成明朝体W3;ＭＳ 明朝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cs="ＭＳ Ｐゴシック" w:eastAsia="ＤＦＰ平成明朝体W3;ＭＳ 明朝"/>
                                      <w:szCs w:val="22"/>
                                    </w:rPr>
                                    <w:t>学校名・卒業年：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９．該当なし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9733" w:type="dxa"/>
                                  <w:gridSpan w:val="19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704" w:hanging="284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「該当無し」とされた方は、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欄の「森林・林業関係業務経歴」及びＤ欄の「森林情報関係業務経歴」の両方を必ず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973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使用機器の基本操作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該当するものに○印をつけてください。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基本操作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確認（○印をつけ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1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１．エクセルのピボットテーブル機能を使用して集計ができる。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・可　　　・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２．受講部門関連の森林情報ソフトを使用して、教師付きデータを用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た分類、座標系の変換、ラスタデータの解像度の変更ができる。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・可　　　・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5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当研修では、使用機器等の基本操作ができることが必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7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［裏面の「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．森林・林業関係業務経歴」欄、「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．森林情報関係業務」欄にも記入してください。］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50"/>
                                    <w:ind w:left="113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一般社団法人　日本森林技術協会　理事長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0"/>
                                    <w:ind w:left="113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　　　　　　　　　　　　　　　　　　申込者氏名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807.75pt;mso-wrap-distance-left:9.05pt;mso-wrap-distance-right:9.05pt;mso-wrap-distance-top:0pt;mso-wrap-distance-bottom:0pt;margin-top:28.3pt;mso-position-vertical-relative:page;margin-left:13.6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pacing w:val="20"/>
                          <w:sz w:val="16"/>
                        </w:rPr>
                        <w:t>（様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  <w:t>式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z w:val="16"/>
                        </w:rPr>
                        <w:t>1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  <w:t>-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30"/>
                          <w:sz w:val="16"/>
                        </w:rPr>
                        <w:t>A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  <w:t>(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  <w:t>GIS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-20"/>
                          <w:sz w:val="16"/>
                        </w:rPr>
                        <w:t>1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  <w:t>級</w:t>
                      </w: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  <w:t>)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ＤＦＰ平成明朝体W3;ＭＳ 明朝" w:hAnsi="ＤＦＰ平成明朝体W3;ＭＳ 明朝" w:eastAsia="ＤＦＰ平成明朝体W3;ＭＳ 明朝"/>
                          <w:sz w:val="16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ＤＦＰ平成明朝体W3;ＭＳ 明朝" w:cs="ＤＦＰ平成明朝体W3;ＭＳ 明朝" w:ascii="ＤＦＰ平成明朝体W3;ＭＳ 明朝" w:hAnsi="ＤＦＰ平成明朝体W3;ＭＳ 明朝"/>
                          <w:sz w:val="32"/>
                        </w:rPr>
                        <w:t xml:space="preserve">   </w:t>
                      </w:r>
                      <w:r>
                        <w:rPr>
                          <w:rFonts w:ascii="ＤＦＰ平成明朝体W7;ＭＳ 明朝" w:hAnsi="ＤＦＰ平成明朝体W7;ＭＳ 明朝" w:eastAsia="ＤＦＰ平成明朝体W7;ＭＳ 明朝"/>
                          <w:spacing w:val="4"/>
                          <w:sz w:val="32"/>
                        </w:rPr>
                        <w:t>森林情報士養成研修受講申込書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0" w:hanging="0"/>
                        <w:rPr/>
                      </w:pP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b/>
                          <w:spacing w:val="20"/>
                          <w:sz w:val="24"/>
                        </w:rPr>
                        <w:t>［</w:t>
                      </w:r>
                      <w:r>
                        <w:rPr>
                          <w:rFonts w:eastAsia="ＤＦＰ平成明朝体W5;ＭＳ 明朝" w:ascii="ＤＦＰ平成明朝体W5;ＭＳ 明朝" w:hAnsi="ＤＦＰ平成明朝体W5;ＭＳ 明朝"/>
                          <w:b/>
                          <w:spacing w:val="-20"/>
                          <w:sz w:val="24"/>
                        </w:rPr>
                        <w:t>1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b/>
                          <w:spacing w:val="20"/>
                          <w:sz w:val="24"/>
                        </w:rPr>
                        <w:t>級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b/>
                          <w:sz w:val="24"/>
                        </w:rPr>
                        <w:t>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ＤＦＰ平成明朝体W3;ＭＳ 明朝" w:hAnsi="ＤＦＰ平成明朝体W3;ＭＳ 明朝" w:eastAsia="ＤＦＰ平成明朝体W3;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  <w:t>　森林情報士養成研修を受講したいので、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  <w:t>　関係書類を添えて申し込みます。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tbl>
                      <w:tblPr>
                        <w:tblW w:w="9733" w:type="dxa"/>
                        <w:jc w:val="left"/>
                        <w:tblInd w:w="2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2"/>
                        <w:gridCol w:w="126"/>
                        <w:gridCol w:w="518"/>
                        <w:gridCol w:w="399"/>
                        <w:gridCol w:w="380"/>
                        <w:gridCol w:w="761"/>
                        <w:gridCol w:w="861"/>
                        <w:gridCol w:w="1997"/>
                        <w:gridCol w:w="263"/>
                        <w:gridCol w:w="574"/>
                        <w:gridCol w:w="210"/>
                        <w:gridCol w:w="350"/>
                        <w:gridCol w:w="616"/>
                        <w:gridCol w:w="85"/>
                        <w:gridCol w:w="95"/>
                        <w:gridCol w:w="848"/>
                        <w:gridCol w:w="708"/>
                        <w:gridCol w:w="425"/>
                        <w:gridCol w:w="225"/>
                      </w:tblGrid>
                      <w:tr>
                        <w:trPr>
                          <w:trHeight w:val="279" w:hRule="exact"/>
                          <w:cantSplit w:val="true"/>
                        </w:trPr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7" w:right="113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>□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昭和　□平成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335" w:type="dxa"/>
                            <w:gridSpan w:val="4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99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　　 月　　 日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33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（〒　　　－　　　　）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（電話）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9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31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勤務先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（〒　　　－　　　　）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（電話）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  <w:cantSplit w:val="true"/>
                        </w:trPr>
                        <w:tc>
                          <w:tcPr>
                            <w:tcW w:w="9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35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（役職名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</w:rPr>
                              <w:t>※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連絡確認欄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平日連絡用電話番号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課題授受に使用するの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メールは必ず記入のこ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220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337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講希望する部門</w:t>
                            </w:r>
                          </w:p>
                        </w:tc>
                        <w:tc>
                          <w:tcPr>
                            <w:tcW w:w="639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0"/>
                              </w:rPr>
                              <w:t>森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40"/>
                              </w:rPr>
                              <w:t>GIS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0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71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113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最終学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" w:right="28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-4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"/>
                                <w:sz w:val="16"/>
                              </w:rPr>
                              <w:t>学校名・学部・学科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-4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-4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0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卒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10"/>
                              </w:rPr>
                              <w:t>年次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438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　　　月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卒業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733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　講　資　格　・　業　務　経　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733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森林・林業に関する資格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[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該当する番号に○印をつけて必要事項を記入してください。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１．学士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大学・学科・卒業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２．修士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大学・専攻・卒業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３．博士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取得大学・取得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４．林業技士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部門・取得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５．技術士補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部門・取得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６．技術士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部門・取得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７．森林情報士２級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70" w:hanging="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［部門・取得年：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Ｇ平成明朝体W3;ＭＳ 明朝" w:hAnsi="ＤＦＧ平成明朝体W3;ＭＳ 明朝" w:eastAsia="ＤＦＧ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Ｇ平成明朝体W3;ＭＳ 明朝" w:hAnsi="ＤＦＧ平成明朝体W3;ＭＳ 明朝" w:cs="ＭＳ Ｐゴシック" w:eastAsia="ＤＦＧ平成明朝体W3;ＭＳ 明朝"/>
                                <w:szCs w:val="22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８．</w:t>
                            </w: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 w:val="18"/>
                                <w:szCs w:val="18"/>
                              </w:rPr>
                              <w:t>大学校・専門学校</w:t>
                            </w:r>
                          </w:p>
                        </w:tc>
                        <w:tc>
                          <w:tcPr>
                            <w:tcW w:w="5899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cs="ＭＳ Ｐゴシック" w:ascii="ＤＦＰ平成明朝体W3;ＭＳ 明朝" w:hAnsi="ＤＦＰ平成明朝体W3;ＭＳ 明朝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ＤＦＰ平成明朝体W3;ＭＳ 明朝" w:hAnsi="ＤＦＰ平成明朝体W3;ＭＳ 明朝" w:cs="ＭＳ Ｐゴシック" w:eastAsia="ＤＦＰ平成明朝体W3;ＭＳ 明朝"/>
                                <w:szCs w:val="22"/>
                              </w:rPr>
                              <w:t>学校名・卒業年：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　　　　　　　　　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]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９．該当なし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9733" w:type="dxa"/>
                            <w:gridSpan w:val="19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704" w:hanging="284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「該当無し」とされた方は、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欄の「森林・林業関係業務経歴」及びＤ欄の「森林情報関係業務経歴」の両方を必ず記入してください。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9733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使用機器の基本操作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[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該当するものに○印をつけてください。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70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基本操作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確認（○印をつける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7014" w:type="dxa"/>
                            <w:gridSpan w:val="1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１．エクセルのピボットテーブル機能を使用して集計ができる。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5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・可　　　・不可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701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２．受講部門関連の森林情報ソフトを使用して、教師付きデータを用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た分類、座標系の変換、ラスタデータの解像度の変更ができる。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・可　　　・不可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15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当研修では、使用機器等の基本操作ができることが必要です。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  <w:cantSplit w:val="true"/>
                        </w:trPr>
                        <w:tc>
                          <w:tcPr>
                            <w:tcW w:w="292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16" w:type="dxa"/>
                            <w:gridSpan w:val="17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［裏面の「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C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．森林・林業関係業務経歴」欄、「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  <w:t>D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．森林情報関係業務」欄にも記入してください。］</w:t>
                            </w:r>
                          </w:p>
                        </w:tc>
                        <w:tc>
                          <w:tcPr>
                            <w:tcW w:w="225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  <w:cantSplit w:val="true"/>
                        </w:trPr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9216" w:type="dxa"/>
                            <w:gridSpan w:val="1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50"/>
                              <w:ind w:left="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hanging="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hanging="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一般社団法人　日本森林技術協会　理事長　殿</w:t>
                            </w:r>
                          </w:p>
                          <w:p>
                            <w:pPr>
                              <w:pStyle w:val="Normal"/>
                              <w:spacing w:lineRule="exact" w:line="350"/>
                              <w:ind w:left="113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　　　　　　　　　　　　　　　　　　申込者氏名　　　　　　　　　　　　</w:t>
                            </w:r>
                          </w:p>
                        </w:tc>
                        <w:tc>
                          <w:tcPr>
                            <w:tcW w:w="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ge">
                  <wp:posOffset>473710</wp:posOffset>
                </wp:positionV>
                <wp:extent cx="2438400" cy="1369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2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"/>
                              <w:gridCol w:w="1077"/>
                              <w:gridCol w:w="1928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講部門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0" w:hanging="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57" w:right="0" w:hanging="0"/>
                                    <w:rPr>
      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14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受付月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20"/>
                                <w:sz w:val="16"/>
                              </w:rPr>
                              <w:t>※は記入し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pacing w:val="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7.8pt;mso-wrap-distance-left:9.05pt;mso-wrap-distance-right:9.05pt;mso-wrap-distance-top:0pt;mso-wrap-distance-bottom:0pt;margin-top:37.3pt;mso-position-vertical-relative:page;margin-left:27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9" w:type="dxa"/>
                        <w:jc w:val="left"/>
                        <w:tblInd w:w="2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4"/>
                        <w:gridCol w:w="1077"/>
                        <w:gridCol w:w="1928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講部門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57" w:right="0" w:hanging="0"/>
                              <w:rPr>
                                <w:rFonts w:ascii="ＤＦＰ平成明朝体W3;ＭＳ 明朝" w:hAnsi="ＤＦＰ平成明朝体W3;ＭＳ 明朝" w:eastAsia="ＤＦＰ平成明朝体W3;ＭＳ 明朝" w:cs="ＤＦＰ平成明朝体W3;ＭＳ 明朝"/>
                                <w:sz w:val="14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14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受付月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  <w:t>　</w:t>
                      </w:r>
                      <w:r>
                        <w:rPr>
                          <w:rFonts w:ascii="ＤＦＰ平成明朝体W3;ＭＳ 明朝" w:hAnsi="ＤＦＰ平成明朝体W3;ＭＳ 明朝" w:eastAsia="ＤＦＰ平成明朝体W3;ＭＳ 明朝"/>
                          <w:spacing w:val="20"/>
                          <w:sz w:val="16"/>
                        </w:rPr>
                        <w:t>※は記入しないこと。</w:t>
                      </w:r>
                    </w:p>
                    <w:p>
                      <w:pPr>
                        <w:pStyle w:val="Normal"/>
                        <w:rPr>
                          <w:rFonts w:ascii="ＤＦＰ平成明朝体W3;ＭＳ 明朝" w:hAnsi="ＤＦＰ平成明朝体W3;ＭＳ 明朝" w:eastAsia="ＤＦＰ平成明朝体W3;ＭＳ 明朝"/>
                          <w:spacing w:val="20"/>
                          <w:sz w:val="16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  <w:spacing w:val="2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ge">
                  <wp:posOffset>474345</wp:posOffset>
                </wp:positionV>
                <wp:extent cx="1333500" cy="1599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  <w:t>4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5.95pt;mso-wrap-distance-left:9.05pt;mso-wrap-distance-right:9.05pt;mso-wrap-distance-top:0pt;mso-wrap-distance-bottom:0pt;margin-top:37.35pt;mso-position-vertical-relative:page;margin-left:45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31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531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写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3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4.0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531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真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31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  <w:t>3.0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5430</wp:posOffset>
                </wp:positionH>
                <wp:positionV relativeFrom="page">
                  <wp:posOffset>3802380</wp:posOffset>
                </wp:positionV>
                <wp:extent cx="288290" cy="288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299.4pt;mso-position-vertical-relative:page;margin-left:-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3525</wp:posOffset>
                </wp:positionH>
                <wp:positionV relativeFrom="page">
                  <wp:posOffset>6678295</wp:posOffset>
                </wp:positionV>
                <wp:extent cx="288290" cy="288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525.85pt;mso-position-vertical-relative:page;margin-left:-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  <w:t>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95</wp:posOffset>
                </wp:positionH>
                <wp:positionV relativeFrom="page">
                  <wp:posOffset>292735</wp:posOffset>
                </wp:positionV>
                <wp:extent cx="6891655" cy="101060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010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67" w:right="495" w:hanging="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b/>
                              </w:rPr>
                              <w:t>［１級］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  <w:tbl>
                            <w:tblPr>
                              <w:tblW w:w="9726" w:type="dxa"/>
                              <w:jc w:val="left"/>
                              <w:tblInd w:w="2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2"/>
                              <w:gridCol w:w="126"/>
                              <w:gridCol w:w="1218"/>
                              <w:gridCol w:w="574"/>
                              <w:gridCol w:w="602"/>
                              <w:gridCol w:w="1736"/>
                              <w:gridCol w:w="252"/>
                              <w:gridCol w:w="1063"/>
                              <w:gridCol w:w="3640"/>
                              <w:gridCol w:w="223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972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森林・林業関係業務経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0"/>
                                    <w:jc w:val="lef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（Ｄの「森林情報関係業務経歴」と重複する業務は、ＣとＤの両方の欄に記入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期  間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 月 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0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（部課まで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役 職 名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職　　務　　内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年月～年月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9726" w:type="dxa"/>
                                  <w:gridSpan w:val="10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704" w:hanging="284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欄の「森林・林業に関する資格」について、資格に「該当無し」とされた方は必ず記入してください。なお、森林・林業関係業務経歴は、１級受講には５年以上の業務経歴が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left="613" w:hanging="193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欄の「森林・林業に関する資格」について、資格「有」とする方は、１級受講には不要ですが、「参考」とし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left="704" w:hanging="284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２級取得者の１級受講には、森林・林業関係業務経歴及び森林情報関係業務経歴がそれぞれ２年以上が必要で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60"/>
                                      <w:sz w:val="20"/>
                                    </w:rPr>
                                    <w:t>す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（この場合、すでに森林・林業に関する資格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60"/>
                                      <w:sz w:val="20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「有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60"/>
                                      <w:sz w:val="20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とする方は、本欄は不要ですが、「参考」として記入してください。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972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．森林情報関係業務経歴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（受講部門（森林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  <w:szCs w:val="18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）に関連するものを中心に、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  <w:szCs w:val="18"/>
                                    </w:rPr>
                                    <w:t>より詳しく記入のこ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期  間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年 月 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pacing w:val="-40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  <w:t>（部課まで）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役 職 名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職　　務　　内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年月～年月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8" w:type="dxa"/>
                                  <w:gridSpan w:val="8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欄の「森林・林業に関する資格」について資格「有」とする方は、</w:t>
                                  </w: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  <w:t>級受講には、森林情報関係業務経験が３年以上が必要です（ただし２級取得者であって資格「有」とされた方は２年以上）。また、資格に「該当無し」とされた方は森林・林業関係業務経験及び森林情報関係業務経験がそれぞれ５年以上が必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4800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84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57" w:right="57" w:hanging="0"/>
                                    <w:jc w:val="distribute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13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上記の受講資格・業務経歴のとおり相違ない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会社等の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0" w:hanging="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22"/>
                                    </w:rPr>
                                    <w:t>　　　　会社等の代表者又は人事責任者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ＤＦＰ平成明朝体W3;ＭＳ 明朝" w:hAnsi="ＤＦＰ平成明朝体W3;ＭＳ 明朝" w:eastAsia="ＤＦＰ平成明朝体W3;ＭＳ 明朝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ＤＦＰ平成明朝体W3;ＭＳ 明朝" w:ascii="ＤＦＰ平成明朝体W3;ＭＳ 明朝" w:hAnsi="ＤＦＰ平成明朝体W3;ＭＳ 明朝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5"/>
                                <w:szCs w:val="15"/>
                              </w:rPr>
                              <w:t>○記載いただいた個人情報は、当協会個人情報保護方針および個人情報保護規定に沿って、本研修運営にのみ使用することとし、適切に取り扱い致します。</w:t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795.75pt;mso-wrap-distance-left:9.05pt;mso-wrap-distance-right:9.05pt;mso-wrap-distance-top:0pt;mso-wrap-distance-bottom:0pt;margin-top:23.05pt;mso-position-vertical-relative:page;margin-left:4.85pt;mso-position-horizontal-relative:text">
                <v:fill opacity="0f"/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267" w:right="495" w:hanging="0"/>
                        <w:jc w:val="right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b/>
                        </w:rPr>
                        <w:t>［１級］</w:t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ascii="ＤＦＰ平成明朝体W3;ＭＳ 明朝" w:hAnsi="ＤＦＰ平成明朝体W3;ＭＳ 明朝" w:eastAsia="ＤＦＰ平成明朝体W3;ＭＳ 明朝"/>
                        </w:rPr>
                      </w:pPr>
                      <w:r>
                        <w:rPr>
                          <w:rFonts w:eastAsia="ＤＦＰ平成明朝体W3;ＭＳ 明朝" w:ascii="ＤＦＰ平成明朝体W3;ＭＳ 明朝" w:hAnsi="ＤＦＰ平成明朝体W3;ＭＳ 明朝"/>
                        </w:rPr>
                      </w:r>
                    </w:p>
                    <w:tbl>
                      <w:tblPr>
                        <w:tblW w:w="9726" w:type="dxa"/>
                        <w:jc w:val="left"/>
                        <w:tblInd w:w="2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2"/>
                        <w:gridCol w:w="126"/>
                        <w:gridCol w:w="1218"/>
                        <w:gridCol w:w="574"/>
                        <w:gridCol w:w="602"/>
                        <w:gridCol w:w="1736"/>
                        <w:gridCol w:w="252"/>
                        <w:gridCol w:w="1063"/>
                        <w:gridCol w:w="3640"/>
                        <w:gridCol w:w="223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972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森林・林業関係業務経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jc w:val="lef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（Ｄの「森林情報関係業務経歴」と重複する業務は、ＣとＤの両方の欄に記入してください。）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期  間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 月 数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勤務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0"/>
                              </w:rPr>
                              <w:t>先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（部課まで）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役 職 名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職　　務　　内　　容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年月～年月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9726" w:type="dxa"/>
                            <w:gridSpan w:val="10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704" w:hanging="284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欄の「森林・林業に関する資格」について、資格に「該当無し」とされた方は必ず記入してください。なお、森林・林業関係業務経歴は、１級受講には５年以上の業務経歴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613" w:hanging="193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欄の「森林・林業に関する資格」について、資格「有」とする方は、１級受講には不要ですが、「参考」として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ind w:left="704" w:hanging="284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２級取得者の１級受講には、森林・林業関係業務経歴及び森林情報関係業務経歴がそれぞれ２年以上が必要で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60"/>
                                <w:sz w:val="20"/>
                              </w:rPr>
                              <w:t>す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（この場合、すでに森林・林業に関する資格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60"/>
                                <w:sz w:val="20"/>
                              </w:rPr>
                              <w:t>を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「有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60"/>
                                <w:sz w:val="20"/>
                              </w:rPr>
                              <w:t>」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とする方は、本欄は不要ですが、「参考」として記入してください。）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9726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．森林情報関係業務経歴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　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（受講部門（森林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  <w:t>GIS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）に関連するものを中心に、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  <w:szCs w:val="18"/>
                              </w:rPr>
                              <w:t>より詳しく記入のこと）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期  間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年 月 数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勤務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pacing w:val="-40"/>
                              </w:rPr>
                              <w:t>先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  <w:t>（部課まで）</w:t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役 職 名</w:t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職　　務　　内　　容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年月～年月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6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08" w:type="dxa"/>
                            <w:gridSpan w:val="8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84" w:hanging="284"/>
                              <w:rPr/>
                            </w:pPr>
                            <w:r>
                              <w:rPr>
                                <w:rFonts w:eastAsia="ＤＦＰ平成明朝体W3;ＭＳ 明朝" w:cs="ＤＦＰ平成明朝体W3;ＭＳ 明朝" w:ascii="ＤＦＰ平成明朝体W3;ＭＳ 明朝" w:hAnsi="ＤＦＰ平成明朝体W3;ＭＳ 明朝"/>
                                <w:sz w:val="20"/>
                              </w:rPr>
                              <w:t xml:space="preserve">※ 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欄の「森林・林業に関する資格」について資格「有」とする方は、</w:t>
                            </w: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  <w:t>級受講には、森林情報関係業務経験が３年以上が必要です（ただし２級取得者であって資格「有」とされた方は２年以上）。また、資格に「該当無し」とされた方は森林・林業関係業務経験及び森林情報関係業務経験がそれぞれ５年以上が必要です。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4800" w:type="dxa"/>
                            <w:gridSpan w:val="7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84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0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gridSpan w:val="3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  <w:cantSplit w:val="true"/>
                        </w:trPr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57" w:right="57" w:hanging="0"/>
                              <w:jc w:val="distribute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1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上記の受講資格・業務経歴のとおり相違ないことを証明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hanging="0"/>
                              <w:rPr/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会社等の名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" w:right="0" w:hanging="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</w:pPr>
                            <w:r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22"/>
                              </w:rPr>
                              <w:t>　　　　会社等の代表者又は人事責任者　　　　　　　　　　　　　　　　　　　　　</w:t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ＤＦＰ平成明朝体W3;ＭＳ 明朝" w:hAnsi="ＤＦＰ平成明朝体W3;ＭＳ 明朝" w:eastAsia="ＤＦＰ平成明朝体W3;ＭＳ 明朝"/>
                                <w:sz w:val="8"/>
                              </w:rPr>
                            </w:pPr>
                            <w:r>
                              <w:rPr>
                                <w:rFonts w:eastAsia="ＤＦＰ平成明朝体W3;ＭＳ 明朝" w:ascii="ＤＦＰ平成明朝体W3;ＭＳ 明朝" w:hAnsi="ＤＦＰ平成明朝体W3;ＭＳ 明朝"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5"/>
                          <w:szCs w:val="15"/>
                        </w:rPr>
                        <w:t>○記載いただいた個人情報は、当協会個人情報保護方針および個人情報保護規定に沿って、本研修運営にのみ使用することとし、適切に取り扱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平成明朝体W3">
    <w:altName w:val="ＭＳ 明朝"/>
    <w:charset w:val="80"/>
    <w:family w:val="roman"/>
    <w:pitch w:val="variable"/>
  </w:font>
  <w:font w:name="ＤＦＰ平成明朝体W7">
    <w:altName w:val="ＭＳ 明朝"/>
    <w:charset w:val="80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Ｇ平成明朝体W3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7:00Z</dcterms:created>
  <dc:creator>NP-PC006</dc:creator>
  <dc:description/>
  <cp:keywords/>
  <dc:language>en-US</dc:language>
  <cp:lastModifiedBy>管理・普及部　　一　正和</cp:lastModifiedBy>
  <cp:lastPrinted>2012-02-20T11:45:00Z</cp:lastPrinted>
  <dcterms:modified xsi:type="dcterms:W3CDTF">2025-04-25T07:03:00Z</dcterms:modified>
  <cp:revision>16</cp:revision>
  <dc:subject/>
  <dc:title/>
</cp:coreProperties>
</file>