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　０３－３２６１－５３９３</w:t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又はメール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（送信先は下記のとおり）</w:t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ind w:right="386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３０年１０月　日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一社）日本森林技術協会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議員選挙管理委員会事務局　御中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firstLine="538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firstLine="538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地　　　区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386" w:firstLine="5384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　印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有権者名簿異議申立書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auto" w:line="360"/>
        <w:ind w:right="386" w:firstLine="1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日本森林技術協会の平成３０年度の代議員選挙に係る有権者名簿について、下記の内容で異議を申立てます。</w:t>
      </w:r>
    </w:p>
    <w:p>
      <w:pPr>
        <w:pStyle w:val="Normal"/>
        <w:spacing w:lineRule="exact" w:line="240"/>
        <w:ind w:right="386" w:firstLine="1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立の具体的内容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脱　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誤　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〇メールの場合の宛先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  選挙管理委員会選挙事務局 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o-mu@jafta.or.jp</w:t>
        </w:r>
      </w:hyperlink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平成３０年１０月末日必着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type w:val="nextPage"/>
      <w:pgSz w:w="11906" w:h="16838"/>
      <w:pgMar w:left="1418" w:right="1134" w:gutter="0" w:header="0" w:top="992" w:footer="0" w:bottom="709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2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mu@jaf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1:00Z</dcterms:created>
  <dc:creator>takahasi</dc:creator>
  <dc:description/>
  <cp:keywords/>
  <dc:language>en-US</dc:language>
  <cp:lastModifiedBy>見上 敏一</cp:lastModifiedBy>
  <cp:lastPrinted>2018-09-05T13:38:00Z</cp:lastPrinted>
  <dcterms:modified xsi:type="dcterms:W3CDTF">2018-09-27T02:21:00Z</dcterms:modified>
  <cp:revision>3</cp:revision>
  <dc:subject/>
  <dc:title/>
</cp:coreProperties>
</file>