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300</wp:posOffset>
                </wp:positionH>
                <wp:positionV relativeFrom="page">
                  <wp:posOffset>1887855</wp:posOffset>
                </wp:positionV>
                <wp:extent cx="514350" cy="36004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  <w:gridCol w:w="315"/>
                            </w:tblGrid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FFFFFF"/>
                                      <w:spacing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24"/>
                                    </w:rPr>
                                    <w:t>教育訓練給付金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FFFF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40"/>
                                      <w:sz w:val="18"/>
                                    </w:rPr>
                                    <w:t>いずれかに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3.5pt;mso-wrap-distance-left:9.05pt;mso-wrap-distance-right:9.05pt;mso-wrap-distance-top:0pt;mso-wrap-distance-bottom:0pt;margin-top:148.65pt;mso-position-vertical-relative:page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3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"/>
                        <w:gridCol w:w="315"/>
                      </w:tblGrid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63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FFFF"/>
                                <w:spacing w:val="24"/>
                              </w:rPr>
                            </w:pPr>
                            <w:r>
                              <w:rPr>
                                <w:color w:val="FFFFFF"/>
                                <w:spacing w:val="24"/>
                              </w:rPr>
                              <w:t>教育訓練給付金希望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63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FFFF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pacing w:val="40"/>
                                <w:sz w:val="18"/>
                              </w:rPr>
                              <w:t>いずれかに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ge">
                  <wp:posOffset>259080</wp:posOffset>
                </wp:positionV>
                <wp:extent cx="6805930" cy="104584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1045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（ 様 式 １－１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7;ＭＳ 明朝" w:hAnsi="ＤＦＰ平成明朝体W7;ＭＳ 明朝" w:eastAsia="ＤＦＰ平成明朝体W7;ＭＳ 明朝"/>
                                <w:spacing w:val="4"/>
                                <w:sz w:val="32"/>
                              </w:rPr>
                              <w:t>林業技士養成研修受講申込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90"/>
                                <w:sz w:val="24"/>
                              </w:rPr>
                              <w:t>（林産部門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firstLine="720"/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FF0000"/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color w:val="FF0000"/>
                                <w:spacing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林業技士養成研修を受講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関係書類を添えて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807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1041"/>
                              <w:gridCol w:w="544"/>
                              <w:gridCol w:w="108"/>
                              <w:gridCol w:w="645"/>
                              <w:gridCol w:w="1694"/>
                              <w:gridCol w:w="409"/>
                              <w:gridCol w:w="874"/>
                              <w:gridCol w:w="448"/>
                              <w:gridCol w:w="126"/>
                              <w:gridCol w:w="560"/>
                              <w:gridCol w:w="587"/>
                              <w:gridCol w:w="209"/>
                              <w:gridCol w:w="1556"/>
                              <w:gridCol w:w="415"/>
                              <w:gridCol w:w="29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"/>
                                    <w:ind w:left="340" w:right="45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56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position w:val="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7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昭・平　 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68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〒　　　 －　　　　　　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　　　　　－　　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  <w:kern w:val="0"/>
                                    </w:rPr>
                                    <w:t>所属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8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  <w:kern w:val="0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名称）　　　　　　　　　　　　　　　　 　　　　　　　　（役職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 xml:space="preserve">（勤務先住所）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〒　　　 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　　　　　　　　　　　　　　　　　　（電話）　　　　－　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連絡確認欄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平日連絡用電話番号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任意記入。申請書記載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容の確認等にのみ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  <w:sz w:val="20"/>
                                    </w:rPr>
                                    <w:t>受講する養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8"/>
                                      <w:kern w:val="0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color w:val="FFFFFF"/>
                                    </w:rPr>
                                    <w:t xml:space="preserve">⑤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"/>
                                      <w:sz w:val="20"/>
                                    </w:rPr>
                                    <w:t>研修の登録部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7" w:right="0" w:firstLine="21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林産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⑤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72"/>
                                      <w:kern w:val="0"/>
                                    </w:rPr>
                                    <w:t>最終学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8"/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中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  <w:t>年次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7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中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8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firstLine="657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  <w:t>　　　　業　　　　務　　　　経　　　　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（古いものから順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月　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職　　務　　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0"/>
                                      <w:sz w:val="16"/>
                                    </w:rPr>
                                    <w:t>年月～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5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計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6"/>
                                      <w:sz w:val="18"/>
                                    </w:rPr>
                                    <w:t>（経歴　　 ／ 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上記業務経歴のとおり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代表者又は人事責任者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一般社団法人 日本森林技術協会 理事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　　　　　　　　　　　　　　　申込者氏名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823.5pt;mso-wrap-distance-left:9.05pt;mso-wrap-distance-right:9.05pt;mso-wrap-distance-top:0pt;mso-wrap-distance-bottom:0pt;margin-top:20.4pt;mso-position-vertical-relative:page;margin-left:13.6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（ 様 式 １－１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  <w:sz w:val="32"/>
                        </w:rPr>
                        <w:t xml:space="preserve"> </w:t>
                      </w:r>
                      <w:r>
                        <w:rPr>
                          <w:rFonts w:ascii="ＤＦＰ平成明朝体W7;ＭＳ 明朝" w:hAnsi="ＤＦＰ平成明朝体W7;ＭＳ 明朝" w:eastAsia="ＤＦＰ平成明朝体W7;ＭＳ 明朝"/>
                          <w:spacing w:val="4"/>
                          <w:sz w:val="32"/>
                        </w:rPr>
                        <w:t>林業技士養成研修受講申込書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firstLine="1260"/>
                        <w:jc w:val="left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90"/>
                          <w:sz w:val="24"/>
                        </w:rPr>
                        <w:t>（林産部門）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firstLine="720"/>
                        <w:rPr>
                          <w:rFonts w:ascii="ＤＦＰ平成明朝体W3;ＭＳ 明朝" w:hAnsi="ＤＦＰ平成明朝体W3;ＭＳ 明朝" w:eastAsia="ＤＦＰ平成明朝体W3;ＭＳ 明朝"/>
                          <w:color w:val="FF0000"/>
                          <w:spacing w:val="90"/>
                          <w:sz w:val="24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color w:val="FF0000"/>
                          <w:spacing w:val="9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林業技士養成研修を受講したいので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関係書類を添えて申し込みます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807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1041"/>
                        <w:gridCol w:w="544"/>
                        <w:gridCol w:w="108"/>
                        <w:gridCol w:w="645"/>
                        <w:gridCol w:w="1694"/>
                        <w:gridCol w:w="409"/>
                        <w:gridCol w:w="874"/>
                        <w:gridCol w:w="448"/>
                        <w:gridCol w:w="126"/>
                        <w:gridCol w:w="560"/>
                        <w:gridCol w:w="587"/>
                        <w:gridCol w:w="209"/>
                        <w:gridCol w:w="1556"/>
                        <w:gridCol w:w="415"/>
                        <w:gridCol w:w="29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"/>
                              <w:ind w:left="340" w:right="45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①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56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positio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7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昭・平　 　年　　月　　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②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68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〒　　　 －　　　　　　　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　　　　　－　　　　　 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930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③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  <w:kern w:val="0"/>
                              </w:rPr>
                              <w:t>所属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8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名称）　　　　　　　　　　　　　　　　 　　　　　　　　（役職名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0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 xml:space="preserve">（勤務先住所）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〒　　　 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　　　　　　　　　　　　　　　　　　（電話）　　　　－　　　　 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連絡確認欄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平日連絡用電話番号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任意記入。申請書記載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容の確認等にのみ使用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④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  <w:sz w:val="20"/>
                              </w:rPr>
                              <w:t>受講する養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8"/>
                                <w:kern w:val="0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color w:val="FFFFFF"/>
                              </w:rPr>
                              <w:t xml:space="preserve">⑤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"/>
                                <w:sz w:val="20"/>
                              </w:rPr>
                              <w:t>研修の登録部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57" w:right="0" w:firstLine="21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林産部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⑤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72"/>
                                <w:kern w:val="0"/>
                              </w:rPr>
                              <w:t>最終学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8"/>
                                <w:kern w:val="0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中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  <w:t>年次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7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　年　　　月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中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807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60" w:firstLine="657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⑥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  <w:t>　　　　業　　　　務　　　　経　　　　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（古いものから順に記入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期　　間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月　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職　　務　　内　　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0"/>
                                <w:sz w:val="16"/>
                              </w:rPr>
                              <w:t>年月～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537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計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6"/>
                                <w:sz w:val="18"/>
                              </w:rPr>
                              <w:t>（経歴　　 ／ 　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14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上記業務経歴のとおり相違ないことを証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名称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代表者又は人事責任者　　　　　　　　　　　　　　　　　　　　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一般社団法人 日本森林技術協会 理事長　殿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　　　　　　　　　　　　　　　申込者氏名　　　　　　　　　　　　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ge">
                  <wp:posOffset>262890</wp:posOffset>
                </wp:positionV>
                <wp:extent cx="2438400" cy="1369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"/>
                              <w:gridCol w:w="1106"/>
                              <w:gridCol w:w="1928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登録部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  <w:t>※は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7.8pt;mso-wrap-distance-left:9.05pt;mso-wrap-distance-right:9.05pt;mso-wrap-distance-top:0pt;mso-wrap-distance-bottom:0pt;margin-top:20.7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8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"/>
                        <w:gridCol w:w="1106"/>
                        <w:gridCol w:w="1928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登録部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  <w:t>※は記入しないこと。</w:t>
                      </w:r>
                    </w:p>
                    <w:p>
                      <w:pPr>
                        <w:pStyle w:val="Normal"/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ge">
                  <wp:posOffset>262890</wp:posOffset>
                </wp:positionV>
                <wp:extent cx="1371600" cy="159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.95pt;mso-wrap-distance-left:9.05pt;mso-wrap-distance-right:9.05pt;mso-wrap-distance-top:0pt;mso-wrap-distance-bottom:0pt;margin-top:20.7pt;mso-position-vertical-relative:page;margin-left:4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01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写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ge">
                  <wp:posOffset>3873500</wp:posOffset>
                </wp:positionV>
                <wp:extent cx="28829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305pt;mso-position-vertical-relative:page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ge">
                  <wp:posOffset>6749415</wp:posOffset>
                </wp:positionV>
                <wp:extent cx="288290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31.45pt;mso-position-vertical-relative:page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購入を希望するテキストの□に☑を入れて、受講料との合計金額をお振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810</wp:posOffset>
                </wp:positionH>
                <wp:positionV relativeFrom="paragraph">
                  <wp:posOffset>230505</wp:posOffset>
                </wp:positionV>
                <wp:extent cx="2771140" cy="1166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66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回から繰り越し再受講申込の方は、部門と前回の受講番号を記入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pt;height:91.85pt;mso-wrap-distance-left:9.05pt;mso-wrap-distance-right:9.05pt;mso-wrap-distance-top:0pt;mso-wrap-distance-bottom:0pt;margin-top:18.15pt;mso-position-vertical-relative:text;margin-left:320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回から繰り越し再受講申込の方は、部門と前回の受講番号を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160"/>
        <w:gridCol w:w="1160"/>
        <w:gridCol w:w="540"/>
      </w:tblGrid>
      <w:tr>
        <w:trPr>
          <w:trHeight w:val="31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部　　　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図書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税込価格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希望</w:t>
            </w:r>
          </w:p>
        </w:tc>
      </w:tr>
      <w:tr>
        <w:trPr>
          <w:trHeight w:val="312" w:hRule="exac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林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木材保存学入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5,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312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木質複合材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1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312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製材技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1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312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木材乾燥技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1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312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木構造利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1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90805</wp:posOffset>
                </wp:positionV>
                <wp:extent cx="6784340" cy="2631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263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u w:val="single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u w:val="single"/>
                              </w:rPr>
                              <w:t>受講料等払込済証明書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  <w:u w:val="single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コピー可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モノクロ・カラー・拡大縮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問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207.2pt;mso-wrap-distance-left:9.05pt;mso-wrap-distance-right:9.05pt;mso-wrap-distance-top:0pt;mso-wrap-distance-bottom:0pt;margin-top:7.15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center"/>
                        <w:rPr>
                          <w:rFonts w:ascii="ＤＦＰ平成明朝体W3;ＭＳ 明朝" w:hAnsi="ＤＦＰ平成明朝体W3;ＭＳ 明朝" w:eastAsia="ＤＦＰ平成明朝体W3;ＭＳ 明朝"/>
                          <w:u w:val="single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u w:val="single"/>
                        </w:rPr>
                        <w:t>受講料等払込済証明書貼付欄</w:t>
                      </w:r>
                    </w:p>
                    <w:p>
                      <w:pPr>
                        <w:pStyle w:val="Normal"/>
                        <w:rPr>
                          <w:rFonts w:ascii="ＤＦＰ平成明朝体W3;ＭＳ 明朝" w:hAnsi="ＤＦＰ平成明朝体W3;ＭＳ 明朝" w:eastAsia="ＤＦＰ平成明朝体W3;ＭＳ 明朝"/>
                          <w:u w:val="single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（コピー可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モノクロ・カラー・拡大縮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問い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91135</wp:posOffset>
                </wp:positionV>
                <wp:extent cx="6819900" cy="1118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08" w:after="0"/>
                              <w:ind w:left="283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要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3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最終学歴の欄には、学校名、学部、学科名も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3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業務経歴の職務内容は、役職名の異動等に応じて記入し、受講資格の判断を明確に示す内容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3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現職名も記入し、証明者との関係を明確に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3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業務経歴の欄が足りない場合は、別紙として作成し、証明を受けたものを添付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3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林業関係学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履修課程区分の確認が必要な場合にあっては、卒業証明書を、卒業証明書で確認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1"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場合には成績証明書など履修科目のわかる書類を添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88.05pt;mso-wrap-distance-left:9.05pt;mso-wrap-distance-right:9.05pt;mso-wrap-distance-top:0pt;mso-wrap-distance-bottom:0pt;margin-top:15.0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 w:before="108" w:after="0"/>
                        <w:ind w:left="283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記入要領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3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．最終学歴の欄には、学校名、学部、学科名も記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3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．業務経歴の職務内容は、役職名の異動等に応じて記入し、受講資格の判断を明確に示す内容と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3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．現職名も記入し、証明者との関係を明確に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3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．業務経歴の欄が足りない場合は、別紙として作成し、証明を受けたものを添付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3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．林業関係学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の履修課程区分の確認が必要な場合にあっては、卒業証明書を、卒業証明書で確認できない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1"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場合には成績証明書など履修科目のわかる書類を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6642100" cy="419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載いただいた個人情報は、当協会個人情報保護方針および個人情報保護規定に沿って、本研修運営にのみ使用することとし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適切に取り扱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33pt;mso-wrap-distance-left:9.05pt;mso-wrap-distance-right:9.05pt;mso-wrap-distance-top:0pt;mso-wrap-distance-bottom:0pt;margin-top:8.1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記載いただいた個人情報は、当協会個人情報保護方針および個人情報保護規定に沿って、本研修運営にのみ使用することとし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適切に取り扱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3">
    <w:altName w:val="ＭＳ 明朝"/>
    <w:charset w:val="80"/>
    <w:family w:val="auto"/>
    <w:pitch w:val="default"/>
  </w:font>
  <w:font w:name="ＤＦ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52:00Z</dcterms:created>
  <dc:creator>管理・普及部　荒井 透</dc:creator>
  <dc:description/>
  <cp:keywords/>
  <dc:language>en-US</dc:language>
  <cp:lastModifiedBy>Fusanori Yamamoto</cp:lastModifiedBy>
  <cp:lastPrinted>2022-04-25T17:36:00Z</cp:lastPrinted>
  <dcterms:modified xsi:type="dcterms:W3CDTF">2024-04-25T23:54:00Z</dcterms:modified>
  <cp:revision>5</cp:revision>
  <dc:subject/>
  <dc:title/>
</cp:coreProperties>
</file>